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21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022-08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апре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>директором Автономной некоммерческой организации перспективных экологических проектов «Возрождение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 *** 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 - Югра, Тюменская область, Сургутский район, ***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3 месяца 2024 г. – 25.04.2024 г. Фактически расчет по страховым взносам за 3 месяца 2024 г. предоставил 27.01.2025 г., что подтверждается квитанцией о приеме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лежаще извещен о времени и месте рассмотрения дела /судебная повестка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212515101, наименование платежа 05-0421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